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传媒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家重点学科、北京市重点学科以及校级重点学科名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我校国家重点学科名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   </w:t>
      </w:r>
      <w:r>
        <w:rPr>
          <w:rFonts w:ascii="宋体;SimSun" w:hAnsi="宋体;SimSun" w:cs="宋体;SimSun"/>
          <w:kern w:val="0"/>
          <w:sz w:val="24"/>
        </w:rPr>
        <w:t>新闻学、广播电视艺术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传播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家重点培育学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我校北京市重点学科名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交叉学科北京市重点学科     动画学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级学科北京市重点学科     新闻传播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级科学科北京市重点学科   语言学及应用语言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通信与信息系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我校校级重点学科名单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通信与信息系统、电磁场与微波技术、文艺学、戏剧戏曲学、电影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52:00Z</dcterms:created>
  <dc:creator>微软用户</dc:creator>
  <dc:description/>
  <cp:keywords/>
  <dc:language>en-US</dc:language>
  <cp:lastModifiedBy>微软用户</cp:lastModifiedBy>
  <cp:lastPrinted>2008-09-04T10:01:00Z</cp:lastPrinted>
  <dcterms:modified xsi:type="dcterms:W3CDTF">2008-09-04T02:01:00Z</dcterms:modified>
  <cp:revision>1</cp:revision>
  <dc:subject/>
  <dc:title>中国传媒大学国家重点学科、北京市重点学科以及校级重点学科名单</dc:title>
</cp:coreProperties>
</file>